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Letter of appointment</w:t>
        <w:br/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he undersigned 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in his capacity as legal representative of _____________________________________________________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hose seat is on 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ccording to all legal purposes of Article 53, paragraph 3, of the Italian President's Executive Order number 633/72, herewit appoints EL.DA.CO. Snc di Moreale rag. Galliano &amp; C., whose seat in Udine, Via Veneto, 229 - Italy, Fiscal Code and VAT number 01455540300, to the post of thei legal representative for Italy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e and signature in original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legale rappresentante della società 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e per gli effetti dell'art.53, comma 3 del Decreto Presidente della Repubblica n.633/72 nomina EL.DA.CO. Snc di Moreale rag. Galliano &amp; C. con sede in Udine, Via Veneto, 229 - Italia CF e P.Iva n.01455540300, quale rappresentante fiscale per l'Italia.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e firma in origina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6:36:00Z</dcterms:created>
  <dc:creator>Federico Giacomuzzi</dc:creator>
  <dc:description/>
  <dc:language>en-US</dc:language>
  <cp:lastModifiedBy>Federico Giacomuzzi</cp:lastModifiedBy>
  <dcterms:modified xsi:type="dcterms:W3CDTF">2002-10-08T16:38:00Z</dcterms:modified>
  <cp:revision>1</cp:revision>
  <dc:subject/>
  <dc:title>Letter of appointment</dc:title>
</cp:coreProperties>
</file>